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Warszawa, 18.10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Warszawski Okręgowy Związek Koszykówki W.M. informuje,             że w dniu 31.10.2011 odbędzie się konsultacja szkoleniowa kadry woj. mazowieckiego dla rocznika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Miejsce konsultacji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arszawa, ul. Geodetów 1, hala MOS nr 7 na Ocho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ierwszy trening przewidziany jest o godz. 10.00, kolejny ok. godz. 14.00., pomiędzy treningami zawodnicy zapewniony mają posił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Trenerzy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Andrzej Kierlewicz, Adam Latos, Wojciech Rogows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owołani zawodni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LONIA 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. Filip Kołakow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2. Michał Kierlewi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3. Jakub Mijakow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4. Maciej Be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5. Oskar Melj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6. Marcin Wyszomir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7. Tomasz Tatar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KS OCHOTA 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8. Szymon Walcz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9. Jan Chruśc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10. Andrzej Skotar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11. Bartłomiej Gromad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GIELLONKA 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2.Dawid Bogus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3.Aleksander Kond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KS GIM 92 URSYN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4. Jakub Skal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5. Piotr Pawłow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KS 11 Mok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6. Olaf Wysoc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URAND CIECHAN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7. Hubert Orysi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KS CZARODZIEJE Z BIE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18. Franciszek Ru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ieczne jest posiadanie aktualnych badań lekarskich. Przyjazd zawodników odbywa się na koszt włas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Z poważani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>Trener koordynator Piotr Łuk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1:00Z</dcterms:created>
  <dc:creator>MOSnr7</dc:creator>
  <dc:description/>
  <dc:language>en-US</dc:language>
  <cp:lastModifiedBy>Kasia</cp:lastModifiedBy>
  <cp:lastPrinted>2011-10-18T09:54:00Z</cp:lastPrinted>
  <dcterms:modified xsi:type="dcterms:W3CDTF">2011-10-18T09:41:00Z</dcterms:modified>
  <cp:revision>2</cp:revision>
  <dc:subject/>
  <dc:title/>
</cp:coreProperties>
</file>